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6556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5pt;height:102.3pt" filled="f" o:ole="">
            <v:imagedata r:id="rId4" o:title=""/>
          </v:shape>
          <o:OLEObject Type="Embed" ProgID="" ShapeID="ole_rId3" DrawAspect="Content" ObjectID="_373803339" r:id="rId3"/>
        </w:object>
      </w:r>
    </w:p>
    <w:p>
      <w:pPr>
        <w:pStyle w:val="Normal"/>
        <w:tabs>
          <w:tab w:val="clear" w:pos="708"/>
          <w:tab w:val="left" w:pos="5745" w:leader="none"/>
          <w:tab w:val="right" w:pos="9972" w:leader="none"/>
        </w:tabs>
        <w:autoSpaceDE w:val="false"/>
        <w:rPr/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  </w:t>
      </w:r>
      <w:r>
        <w:rPr>
          <w:rFonts w:cs="Verdana" w:ascii="Verdana" w:hAnsi="Verdana"/>
          <w:i/>
          <w:sz w:val="16"/>
          <w:szCs w:val="16"/>
        </w:rPr>
        <w:t>Al direttivo dell’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Associazione Musicale “S. Gira”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GALATONE (Lecce) 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OGGETTO: Adesione ai Laboratori Musicali 2011/2012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ell’Alliev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/a _______________________ nato a ___________________ il _______________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___________________________in via_______________________________n._____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el. fisso _________________ _____________cellulare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mento musicale scelto 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’intento di dare a se stesso la possibilità di inserirsi in campo musicale sia nella lettura che nella tecnica strumentale, </w:t>
      </w:r>
      <w:r>
        <w:rPr>
          <w:rFonts w:cs="Verdana-Bold" w:ascii="Verdana-Bold" w:hAnsi="Verdana-Bold"/>
          <w:b/>
          <w:bCs/>
          <w:sz w:val="18"/>
          <w:szCs w:val="18"/>
        </w:rPr>
        <w:t>DA’ LA PROPRIA ADESIONE AFFINCHE’</w:t>
      </w:r>
      <w:r>
        <w:rPr>
          <w:rFonts w:cs="Verdana" w:ascii="Verdana" w:hAnsi="Verdana"/>
          <w:sz w:val="18"/>
          <w:szCs w:val="18"/>
        </w:rPr>
        <w:t xml:space="preserve"> venga inserito nei Laboratori Musicali organizzati dall’ Associazione Musicale “S.Gira” in collaborazione con Lab83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Galatone, ____________________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l corso sarà regolato da lezioni sia collettive che individuali secondo le esigenze dei partecip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 corsi saranno tenuti presso i locali di LAB83 (ex Oleificio Comunale) sito in via XXIV Maggio 8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 corsi sono riservati ai bambini ed adulti a partire da cinque anni (propedeutica musicale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a retta mensile che gli allievi sono tenuti a versare per assicurazione e parziale rimborso spese docenti sarà pari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25.00 mensili + 5 per ass. (10 per maggiorenni)  per le lezioni collettive (1 incontro settimanale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50.00 mensili + 5 per ass. (10 per maggiorenni) per le lezioni individuali (2 incontri settimanali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(crociare il num. 1 o 2 per la scelta del percorso che si intende seguire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enturyGothic-BoldItalic"/>
          <w:b/>
          <w:b/>
          <w:bCs/>
          <w:i/>
          <w:i/>
          <w:iCs/>
          <w:sz w:val="18"/>
          <w:szCs w:val="18"/>
        </w:rPr>
      </w:pPr>
      <w:r>
        <w:rPr>
          <w:rFonts w:cs="CenturyGothic-BoldItalic" w:ascii="Verdana" w:hAnsi="Verdana"/>
          <w:b/>
          <w:bCs/>
          <w:i/>
          <w:iCs/>
          <w:sz w:val="18"/>
          <w:szCs w:val="18"/>
        </w:rPr>
        <w:t>attesto di aver preso visione del regolamento della scuola e ne accetto le condizio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enturyGothic-BoldItalic"/>
          <w:sz w:val="18"/>
          <w:szCs w:val="18"/>
        </w:rPr>
      </w:pPr>
      <w:r>
        <w:rPr>
          <w:rFonts w:cs="CenturyGothic-BoldItalic" w:ascii="Verdana" w:hAnsi="Verdana"/>
          <w:b/>
          <w:bCs/>
          <w:i/>
          <w:iCs/>
          <w:sz w:val="18"/>
          <w:szCs w:val="18"/>
        </w:rPr>
        <w:t>attesto di essere a conoscenza della quota mensile di partecipaz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irma dell’Allievo ____________________         Firma del genitore ______________________ 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er allievo minorenn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del genitore (solo per i ragazzi minorenni)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_______________________________________nato a 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________________________ residente a _____________________ in via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. ___ tel. abit. ________________ cellulare _______________email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informazioni e consegna dei moduli di iscrizione contattare direttamente il responsabile:</w:t>
      </w:r>
    </w:p>
    <w:p>
      <w:pPr>
        <w:pStyle w:val="Normal"/>
        <w:tabs>
          <w:tab w:val="clear" w:pos="708"/>
          <w:tab w:val="right" w:pos="99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2"/>
          <w:szCs w:val="32"/>
        </w:rPr>
        <w:t>Prof. Diego Gira                Tel. 338 2276489 – 328 9553817</w:t>
      </w:r>
    </w:p>
    <w:p>
      <w:pPr>
        <w:pStyle w:val="Normal"/>
        <w:tabs>
          <w:tab w:val="clear" w:pos="708"/>
          <w:tab w:val="right" w:pos="9972" w:leader="none"/>
        </w:tabs>
        <w:rPr>
          <w:sz w:val="20"/>
          <w:szCs w:val="20"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oppure visita il sito:                         </w:t>
      </w:r>
      <w:r>
        <w:rPr>
          <w:b/>
          <w:i/>
          <w:sz w:val="32"/>
          <w:szCs w:val="32"/>
          <w:u w:val="single"/>
        </w:rPr>
        <w:t>www.lab83.it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Strumenti:</w:t>
      </w:r>
      <w:r>
        <w:rPr>
          <w:sz w:val="22"/>
          <w:szCs w:val="22"/>
        </w:rPr>
        <w:t xml:space="preserve"> Pianoforte, Batteria, Canto, Flauto Traverso, Propedeutica, Chitarra, Sassofono, Clarinetto, Tromba e Trombone, Tamburello , Violino, Fisarmo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37:00Z</dcterms:created>
  <dc:creator>Diego</dc:creator>
  <dc:description/>
  <cp:keywords/>
  <dc:language>en-US</dc:language>
  <cp:lastModifiedBy>-</cp:lastModifiedBy>
  <cp:lastPrinted>2011-09-15T08:29:00Z</cp:lastPrinted>
  <dcterms:modified xsi:type="dcterms:W3CDTF">2011-09-15T06:32:00Z</dcterms:modified>
  <cp:revision>28</cp:revision>
  <dc:subject/>
  <dc:title/>
</cp:coreProperties>
</file>