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“B”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’Ufficio di Piano di Nard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 il tramite dell’Ufficio di Segretariato Sociale del Comune di</w:t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/la sottoscritto/a ___________________________________________________, C. F. __________________________, nato/a a__________________il_________,residente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a/piazza/________________________________________ n. ____tel. 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 gli/le venga assegnato il bonus per famiglie numerose. A tal fine, consapevole delle responsabilità penali in caso di dichiarazione falsa, ai sensi dell’art. 76 del D.P.R. n. 445/2000 ed avendo preso visione di tutti i requisiti necessari per accedere al contributo,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 di essere residente nel Comune di 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 che il proprio nucleo rientra fra quelli riportati dall’Avviso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 che il proprio nucleo familiare, come risultante dallo stato di famiglia, è costituito dai seguenti component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do di parent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 che il valore ISEE, relativo all’anno d’imposta 2010, del proprio nucleo familiare è di  € ______________ e che ha sostenuto le seguenti spese, relative a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uppressAutoHyphens w:val="true"/>
        <w:ind w:left="180" w:hanging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pese per  imposte e tributi locali -pagamento Tarsu, relativamente all’anno 2010</w:t>
      </w:r>
    </w:p>
    <w:p>
      <w:pPr>
        <w:pStyle w:val="Normal"/>
        <w:suppressAutoHyphens w:val="true"/>
        <w:ind w:left="18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er  €</w:t>
        <w:softHyphen/>
        <w:softHyphen/>
        <w:t xml:space="preserve">_____________;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ind w:left="180" w:hanging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Spese per tariffe servizi pubblici : abbonamenti trasporto, mensa, libri di testo, assicurazioni e tasse scolastiche,  viaggi d’istruzione, servizi di pre e post scuola  anno  scolastico 2010/2011)  </w:t>
      </w:r>
    </w:p>
    <w:p>
      <w:pPr>
        <w:pStyle w:val="Normal"/>
        <w:suppressAutoHyphens w:val="true"/>
        <w:ind w:left="1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  €</w:t>
        <w:softHyphen/>
        <w:softHyphen/>
        <w:t>_____________;   ;</w:t>
      </w:r>
    </w:p>
    <w:p>
      <w:pPr>
        <w:pStyle w:val="Normal"/>
        <w:suppressAutoHyphens w:val="true"/>
        <w:ind w:left="1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Spese mense scolastiche ( anno scolastico 2010/2011) per  €_____________;   </w:t>
        <w:softHyphen/>
        <w:softHyphen/>
        <w:softHyphen/>
        <w:softHyphen/>
      </w:r>
    </w:p>
    <w:p>
      <w:pPr>
        <w:pStyle w:val="Normal"/>
        <w:suppressAutoHyphens w:val="true"/>
        <w:ind w:left="180" w:hanging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pese servizi  per la prima infanzia (0-6 anni)( pagamento rette per frequenza centri ludici,ludoteca,sezione primavera, scuola dell’infanzia paritarie  ecc.) spese  anno scolastico  2010/2011) per  €</w:t>
        <w:softHyphen/>
        <w:softHyphen/>
        <w:t>_____________;</w:t>
      </w:r>
    </w:p>
    <w:p>
      <w:pPr>
        <w:pStyle w:val="Normal"/>
        <w:suppressAutoHyphens w:val="true"/>
        <w:ind w:left="1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pese rette  di frequenza asili nido comunali, convenzionati o privati, ecc  anno scolastico 2010/2011) per  €</w:t>
        <w:softHyphen/>
        <w:softHyphen/>
        <w:t>_____________;</w:t>
      </w:r>
    </w:p>
    <w:p>
      <w:pPr>
        <w:pStyle w:val="Normal"/>
        <w:suppressAutoHyphens w:val="true"/>
        <w:ind w:left="180" w:hanging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pese per  trasporti scolastici ( anno scolastico 2010/2011) per  €</w:t>
        <w:softHyphen/>
        <w:softHyphen/>
        <w:t>_____________;</w:t>
      </w:r>
    </w:p>
    <w:p>
      <w:pPr>
        <w:pStyle w:val="Normal"/>
        <w:suppressAutoHyphens w:val="true"/>
        <w:ind w:left="1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pese per attività formative e culturali extrascolastiche (attività sportive, e attività educative o di tempo libero, ecc) per  €</w:t>
        <w:softHyphen/>
        <w:softHyphen/>
        <w:t>_____________;</w:t>
      </w:r>
    </w:p>
    <w:p>
      <w:pPr>
        <w:pStyle w:val="Normal"/>
        <w:suppressAutoHyphens w:val="true"/>
        <w:ind w:left="1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onus per materiale didattico per  €</w:t>
        <w:softHyphen/>
        <w:softHyphen/>
        <w:t>_____________;</w:t>
      </w:r>
    </w:p>
    <w:p>
      <w:pPr>
        <w:pStyle w:val="Normal"/>
        <w:suppressAutoHyphens w:val="true"/>
        <w:ind w:left="180" w:hanging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onus per spese sanitarie( odontoiatriche, oculistiche, protesi e ausili non coperti dal SSN ecc) per  €</w:t>
        <w:softHyphen/>
        <w:softHyphen/>
        <w:t>_____________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· che eventuali comunicazioni dovranno essere inviate al seguente indirizzo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· che il/la sottoscritto/a potrà essere contattato/a telefonicamente ai seguenti recapit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lefonici: 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/la sottoscritto/a allega alla presente domanda la seguente documentazion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otocopia documento di riconoscimento del richiedente in corso di validità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ertificazione I.S.E.E. relativa al periodo d’imposta 2010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pia del permesso di soggiorno per i cittadini extracomunitar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pia della documentazione delle spese sostenute (fatture, ricevute, biglietti, ecc.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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ventuale copia del verbale d’invalidità civile per i soggetti riconosciuti invalidi presenti nel nucleo familiare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2"/>
          <w:szCs w:val="22"/>
        </w:rPr>
        <w:t xml:space="preserve">Luogo e data </w:t>
      </w:r>
      <w:r>
        <w:rPr>
          <w:rFonts w:cs="Courier New" w:ascii="Courier New" w:hAnsi="Courier New"/>
          <w:sz w:val="22"/>
          <w:szCs w:val="22"/>
        </w:rPr>
        <w:t>________________</w:t>
      </w:r>
    </w:p>
    <w:p>
      <w:pPr>
        <w:pStyle w:val="Normal"/>
        <w:autoSpaceDE w:val="false"/>
        <w:ind w:left="5664" w:firstLine="708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Firma del richiedente</w:t>
      </w:r>
    </w:p>
    <w:p>
      <w:pPr>
        <w:pStyle w:val="Normal"/>
        <w:autoSpaceDE w:val="false"/>
        <w:ind w:left="63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  <w:t>Informativa di cui all’art. 13 del D. Lgs. 30 giugno 2003 n. 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 sensi del D. Lgs. 30 giugno 2003 n. 196 si dà atto che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· il trattamento dei dati richiesti è funzionale all’istruttoria per il conferimento del contributo 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à effettuato manualmente e con sistemi informatizzati; i dati non saranno comunicati 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usi a soggetti terzi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· il titolare del trattamento dei dati è il coordinatore dell’Ufficio di Piano di  Nardo’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ponsabile del trattamento dei dati è il responsabile dell’istruttoria delle domand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 dà atto, inoltre, che il conferimento dei dati è obbligatorio, in quanto espressamente previsto 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sposizioni regionali e l’eventuale mancato conferimento degli stessi comporta l’impossibilità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eguire la procedura amministrativ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Firma del richiedente</w:t>
      </w:r>
    </w:p>
    <w:p>
      <w:pPr>
        <w:pStyle w:val="Normal"/>
        <w:autoSpaceDE w:val="false"/>
        <w:ind w:left="6372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22:00Z</dcterms:created>
  <dc:creator> </dc:creator>
  <dc:description/>
  <dc:language>en-US</dc:language>
  <cp:lastModifiedBy>Comune di Galatone</cp:lastModifiedBy>
  <dcterms:modified xsi:type="dcterms:W3CDTF">2011-08-12T14:22:00Z</dcterms:modified>
  <cp:revision>2</cp:revision>
  <dc:subject/>
  <dc:title>Allegato “B”</dc:title>
</cp:coreProperties>
</file>