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41910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n.  20473                                                                                                 Galatone,  08.08.2013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Notifica di convocazione del Consiglio Comunale, in sessione </w:t>
      </w:r>
      <w:r>
        <w:rPr>
          <w:b/>
          <w:sz w:val="24"/>
          <w:lang w:val="it-IT"/>
        </w:rPr>
        <w:t>straordinaria</w:t>
      </w:r>
      <w:r>
        <w:rPr>
          <w:sz w:val="24"/>
          <w:lang w:val="it-IT"/>
        </w:rPr>
        <w:t xml:space="preserve"> in sed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>pubblica.</w:t>
      </w:r>
      <w:r>
        <w:rPr>
          <w:b/>
          <w:sz w:val="24"/>
          <w:lang w:val="it-IT"/>
        </w:rPr>
        <w:t xml:space="preserve">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stra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13.08.2013</w:t>
      </w:r>
      <w:r>
        <w:rPr>
          <w:b/>
          <w:sz w:val="24"/>
          <w:lang w:val="it-IT"/>
        </w:rPr>
        <w:t xml:space="preserve"> alle ore 17,0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>Lettura ed approvazione verbali sedute precedenti del 20.03.2013, 03.04.2013, 21.04.2013 e                        06.05.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Modifica ed integrazione delibera CC 23/12 Usi civici - Indicazioni procedura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nferma delibera G.M. n. 107/2013 avente all’oggetto:”art. 10, comma 2, D.L. 35/2013 - Adempimen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Approvazione nuovo Piano Regionale dei Rifiu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Approvazione Regolamento per il conferimento della Cittadinanza Onora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ttifica degli importi di contributo di costruzione (oneri di urbanizzazione e costo di costruzione) a suo tempo determinati per i permessi edilizi rilasciati negli anni 2007 – 2008 – 2009 – 2010 e 2011. Indirizzi all’Ufficio Urbanistica per l’azione di autotute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>Lavori di urbanizzazione primaria per la realizzazione di una strada in Contrada Aparo, diramazione alla via vicinale Inferno in località Pollaio – Approvazione progetto, acquisizione aree non onerosa al patrimonio comunale e indirizzi gestiona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>Approvazione Regolamento per la pubblicità, la trasparenza e la diffusione della situazione patrimoniale dei titolari di incarichi politici ex art. 14 del Decreto Legislativo 14 marzo 2013 n.33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435610</wp:posOffset>
                </wp:positionV>
                <wp:extent cx="868680" cy="890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2.45pt;height:61.4pt" filled="f" o:ole="">
                                  <v:imagedata r:id="rId4" o:title=""/>
                                </v:shape>
                                <o:OLEObject Type="Embed" ProgID="" ShapeID="ole_rId3" DrawAspect="Content" ObjectID="_1726632054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70.1pt;mso-wrap-distance-left:9.05pt;mso-wrap-distance-right:9.05pt;mso-wrap-distance-top:0pt;mso-wrap-distance-bottom:0pt;margin-top:34.3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2.45pt;height:61.4pt" filled="f" o:ole="">
                            <v:imagedata r:id="rId6" o:title=""/>
                          </v:shape>
                          <o:OLEObject Type="Embed" ProgID="" ShapeID="ole_rId5" DrawAspect="Content" ObjectID="_14435924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20955</wp:posOffset>
                </wp:positionV>
                <wp:extent cx="1543050" cy="716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0485" cy="605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4pt;mso-wrap-distance-left:9.05pt;mso-wrap-distance-right:9.05pt;mso-wrap-distance-top:0pt;mso-wrap-distance-bottom:0pt;margin-top:1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0485" cy="605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9:00Z</dcterms:created>
  <dc:creator>Preinstalled User</dc:creator>
  <dc:description/>
  <cp:keywords/>
  <dc:language>en-US</dc:language>
  <cp:lastModifiedBy>-</cp:lastModifiedBy>
  <cp:lastPrinted>2013-08-08T12:32:00Z</cp:lastPrinted>
  <dcterms:modified xsi:type="dcterms:W3CDTF">2013-08-08T10:40:00Z</dcterms:modified>
  <cp:revision>40</cp:revision>
  <dc:subject/>
  <dc:title>Comune di Galatone</dc:title>
</cp:coreProperties>
</file>