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Riflessi Ritratti è un’ esposizione di fotografie che racconta luoghi  prossimi e tempi lontanissimi, una ricerca attraverso intrecci di ombre  e di odori che trascina e invita al viaggi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Riflessi Ritratti è una mostra irregolare perché decentra l’importanza  della immagine assumendola a pretesto e al contempo impegna i  partecipanti ad un coinvolgimento diretto di sguardo e di pensiero. Le  fotografie utilizzate sono strumenti per attraversare, con semplicità di  sperimentazione creativa, momenti e luoghi, pensieri e idee che ne sono  colore e odore. Una traccia discreta di immagini per passeggiare e  soffermarsi con la lentezza che la stessa fotografia richiede su  dettagli e memorie, su presenze e vuoti; una opportunità da frequentare  come un luogo a sé stante, come tanti luoghi in uno stesso luogo, il  molteplice rappresentato ed evocato nel tratto di luce impress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Riflessi Ritratti è una mostra fotofilosofica e ciascuno potrà toccare  la foto attraverso il riflesso originalissimo della propria umanità che  vedrà impressa nello scambio di riflessi, comunque ritratti, nella foto  o attor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Le fotografie saranno sprovviste di didascalie; ciascun* deve poter  scegliere di immergersi, di defilarsi, di nascondersi, di sprofondare o  di galleggiare, in radicale libertà, nelle immagini. Le parole avranno  spazio un po’ più in là, lievemente distanti, per concedere tempo e  silenzio al vissuto di ciascun*. La fotografia, in quanto “parlare  secondo immagini è impresa umana e più breve” (Platone), diviene  pretesto per avvicinarsi ad un esercizio del pensiero su ciò che ci  circonda e ci compone, ci assale e ci scompone.</w:t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Riflessi Ritratti è occasione di riflessione condivisa: attraverso  proposte di visioni filosofiche legate alle immagini ciascun* potrà  avvicinare lo sguardo alla propria personale visione del mond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L’immagine è oggetto di vita ordinaria, lo stare al mondo oggi si  esplica attraverso un collezionismo prontamente dimenticato di immagini  rigorosamente esibite. Immagini di corpi, di volti, di momenti esposte  con impazienza e tempestività nei non luoghi del virtuale, nei social  network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Facebook pretende la faccia di ciascuno, il volto, l’identi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Riflessi Ritratti propone un rallentamento, una riflessione, anche un  capovolgimento, come un giro di giostra nella varietà di immagini fisse  e mobili, tracciate di luce e specchiate. Sgorgheranno domande e il  luogo della mostra sarà situazione in cui ciascun* con libero  protagonismo mostrerà di sé, pensiero ed emozione, paure e spavalderie,  di ieri e di domani, nel presente di una situazione condivi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Riflessi Ritratti propone diversi appuntamenti attorno alla fotografia  con passo filosofic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Venerdì 2 Agosto ore 20,00 - Inaugurazione  Saluto del Sindaco Livio Nisi  interviene Elio Scarciglia, fotografo e videomak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Sabato 3 Agosto ore 20,30</w:t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incontro con Marcello Buttazzo, poe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Lunedì 5 Agosto ore 20,30</w:t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incontro con Graziella Lupo Pendinelli, Consulente filosofi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Domenica 11 Agosto ore 20,30</w:t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incontro con Roberta De Francesco, Animatrice di ateliers filosofici  presso Institut de Pratiques Philosophiques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Lunedì 19 Agosto ore 20,30</w:t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incontro con Giovanni Bongo, Filosofo consulen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Mercoledì 21 Agosto ore 20,30</w:t>
      </w:r>
    </w:p>
    <w:p>
      <w:pPr>
        <w:pStyle w:val="Testonormale"/>
        <w:rPr/>
      </w:pPr>
      <w:r>
        <w:rPr>
          <w:rFonts w:eastAsia="Consolas"/>
        </w:rPr>
        <w:t xml:space="preserve"> </w:t>
      </w:r>
      <w:r>
        <w:rPr/>
        <w:t>incontro con Antonella Rizzo Erminio, Cultrice della materia (Pedagogia  sperimentale),  esperta in Antropologia ed Etnometodologia della complessità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5:00Z</dcterms:created>
  <dc:creator>Standard</dc:creator>
  <dc:description/>
  <dc:language>en-US</dc:language>
  <cp:lastModifiedBy>Standard</cp:lastModifiedBy>
  <dcterms:modified xsi:type="dcterms:W3CDTF">2013-08-01T06:56:00Z</dcterms:modified>
  <cp:revision>2</cp:revision>
  <dc:subject/>
  <dc:title/>
</cp:coreProperties>
</file>