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69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TTA’ DI GALATONE</w:t>
      </w:r>
    </w:p>
    <w:p>
      <w:pPr>
        <w:pStyle w:val="Subtitle"/>
        <w:rPr/>
      </w:pPr>
      <w:r>
        <w:rPr/>
        <w:t>Provincia di Lecce</w:t>
      </w:r>
    </w:p>
    <w:p>
      <w:pPr>
        <w:pStyle w:val="Heading7"/>
        <w:rPr>
          <w:bCs/>
        </w:rPr>
      </w:pPr>
      <w:r>
        <w:rPr>
          <w:bCs/>
        </w:rPr>
        <w:t>SETTORE SVILUPPO ECONOMIC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Ufficio Attività Produt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ORDINANZA N. 224</w:t>
        <w:tab/>
        <w:tab/>
        <w:tab/>
        <w:tab/>
        <w:tab/>
        <w:tab/>
        <w:tab/>
        <w:tab/>
        <w:t>Lì, 16 DICEMBR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RESPONSABILE DEL SERVIZIO</w:t>
      </w:r>
    </w:p>
    <w:p>
      <w:pPr>
        <w:pStyle w:val="Normal"/>
        <w:spacing w:before="120" w:after="0"/>
        <w:jc w:val="both"/>
        <w:rPr/>
      </w:pPr>
      <w:r>
        <w:rPr>
          <w:caps/>
          <w:sz w:val="24"/>
        </w:rPr>
        <w:t>visti</w:t>
      </w:r>
      <w:r>
        <w:rPr>
          <w:sz w:val="24"/>
        </w:rPr>
        <w:t xml:space="preserve"> gli artt. 117 e 118 della Costituzione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vista</w:t>
      </w:r>
      <w:r>
        <w:rPr>
          <w:sz w:val="24"/>
        </w:rPr>
        <w:t xml:space="preserve"> la L. R. n. 23 del 13.12.2004 “Razionalizzazione e ammodernamento della rete distributiva dei carburanti”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 xml:space="preserve">VISTO </w:t>
      </w:r>
      <w:r>
        <w:rPr>
          <w:sz w:val="24"/>
        </w:rPr>
        <w:t>il Regolamento Regionale 10 gennaio 2006, n. 2 “Razionalizzazione e ammodernamento della rete distributiva dei carburanti sulla rete ordinaria;</w:t>
      </w:r>
    </w:p>
    <w:p>
      <w:pPr>
        <w:pStyle w:val="Normal"/>
        <w:jc w:val="both"/>
        <w:rPr/>
      </w:pPr>
      <w:r>
        <w:rPr>
          <w:caps/>
          <w:sz w:val="24"/>
        </w:rPr>
        <w:t>SENTITE</w:t>
      </w:r>
      <w:r>
        <w:rPr>
          <w:sz w:val="24"/>
        </w:rPr>
        <w:t xml:space="preserve"> le organizzazioni di categoria;</w:t>
      </w:r>
    </w:p>
    <w:p>
      <w:pPr>
        <w:pStyle w:val="Normal"/>
        <w:jc w:val="both"/>
        <w:rPr/>
      </w:pPr>
      <w:r>
        <w:rPr>
          <w:caps/>
          <w:sz w:val="24"/>
        </w:rPr>
        <w:t>visto</w:t>
      </w:r>
      <w:r>
        <w:rPr>
          <w:sz w:val="24"/>
        </w:rPr>
        <w:t xml:space="preserve"> il D. L.vo n. 267/00;</w:t>
      </w:r>
    </w:p>
    <w:p>
      <w:pPr>
        <w:pStyle w:val="Normal"/>
        <w:jc w:val="both"/>
        <w:rPr/>
      </w:pPr>
      <w:r>
        <w:rPr>
          <w:caps/>
          <w:sz w:val="24"/>
        </w:rPr>
        <w:t xml:space="preserve">verificata </w:t>
      </w:r>
      <w:r>
        <w:rPr>
          <w:sz w:val="24"/>
        </w:rPr>
        <w:t>la propria competenza in materia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 l’anno 2011 i distributori di carburanti osserveranno gli orari di apertura e chiusura con relative deroghe e prescrizioni attualmente vigenti secondo una delle seguenti opzioni a scelta del gestore, </w:t>
      </w:r>
      <w:r>
        <w:rPr>
          <w:sz w:val="24"/>
          <w:u w:val="single"/>
        </w:rPr>
        <w:t xml:space="preserve">con l’obbligo di apertura nelle fasce orarie dalle </w:t>
      </w:r>
      <w:r>
        <w:rPr>
          <w:b/>
          <w:bCs/>
          <w:sz w:val="24"/>
          <w:u w:val="single"/>
        </w:rPr>
        <w:t>ore 8:00 alle ore 12:00 e dalle 16:00 alle 19:00</w:t>
      </w:r>
      <w:r>
        <w:rPr>
          <w:sz w:val="24"/>
        </w:rPr>
        <w:t>: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a)</w:t>
        <w:tab/>
        <w:t>ANTIMERIDIANO: 7:30 – 13:30</w:t>
        <w:tab/>
        <w:t>-</w:t>
        <w:tab/>
        <w:t>POMERIDIANO: 15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b)</w:t>
        <w:tab/>
        <w:t>ANTIMERIDIANO: 7:00 – 12:00</w:t>
        <w:tab/>
        <w:t>-</w:t>
        <w:tab/>
        <w:t>POMERIDIANO: 14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c)</w:t>
        <w:tab/>
        <w:t>ANTIMERIDIANO: 8:00 – 12:30</w:t>
        <w:tab/>
        <w:t>-</w:t>
        <w:tab/>
        <w:t>POMERIDIANO: 16:00 – 21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d)</w:t>
        <w:tab/>
        <w:t>ANTIMERIDIANO: 8:00 – 12:00</w:t>
        <w:tab/>
        <w:t>-</w:t>
        <w:tab/>
        <w:t>POMERIDIANO: 16:00 – 21: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gestori dovranno comunicare l’orario prescelto all’Amministrazione comunale, a mezzo lettera raccomandata con ricevuta di ritorno, almeno 30 giorni prima dell’inizio del periodo medesimo. La scelta del gestore può essere modificata solo in occasione dell’entrata in vigore dell’ora legale e dell’ora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stabilire la seguente </w:t>
      </w:r>
      <w:r>
        <w:rPr>
          <w:b/>
          <w:bCs/>
          <w:sz w:val="24"/>
        </w:rPr>
        <w:t xml:space="preserve">TURNAZIONE DI APERTURA FESTIVA </w:t>
      </w:r>
      <w:r>
        <w:rPr>
          <w:sz w:val="24"/>
        </w:rPr>
        <w:t>per l’anno 201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>
          <w:trHeight w:val="397" w:hRule="exac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GIP (De Martini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olopi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Circonvall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9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6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0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6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0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7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6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3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0 Marz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7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0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7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4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25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8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5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2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9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2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5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2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9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6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0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7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4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31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7 Agost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4 Agost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15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1 Agost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8 Agost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4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1 Sett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8 Sett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5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 Otto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9 Otto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6 Otto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Otto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0 Otto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tedì 1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6 Nov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3 Nov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0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7 Nov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4 Dic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8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1 Dic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8 Dic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5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unedì 26 Dicembr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li impianti che effettuano l’apertura domenicale sospendono l’attività nell’intera giornata del lunedì. Qualora sia festivo, l’attività viene sospesa nel primo giorno feriale successiv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i stabilire, sulla scorta delle precedenti ed invariate comunicazioni agli atti di questo ufficio, la seguente </w:t>
      </w:r>
      <w:r>
        <w:rPr>
          <w:b/>
          <w:sz w:val="24"/>
        </w:rPr>
        <w:t>turnazione di riposo infrasettimanale</w:t>
      </w:r>
      <w:r>
        <w:rPr>
          <w:bCs/>
          <w:sz w:val="24"/>
        </w:rPr>
        <w:t xml:space="preserve"> </w:t>
      </w:r>
      <w:r>
        <w:rPr>
          <w:sz w:val="24"/>
        </w:rPr>
        <w:t>in ragione del 50% del numero degli impianti installati e funzionant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51"/>
        <w:gridCol w:w="1985"/>
        <w:gridCol w:w="567"/>
        <w:gridCol w:w="2621"/>
      </w:tblGrid>
      <w:tr>
        <w:trPr>
          <w:trHeight w:val="322" w:hRule="atLeast"/>
          <w:cantSplit w:val="true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TUR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GIP (Colopi)</w:t>
            </w:r>
          </w:p>
          <w:p>
            <w:pPr>
              <w:pStyle w:val="Normal"/>
              <w:jc w:val="center"/>
              <w:rPr/>
            </w:pPr>
            <w:r>
              <w:rPr/>
              <w:t>Via Lecc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TURNO</w:t>
            </w:r>
          </w:p>
          <w:p>
            <w:pPr>
              <w:pStyle w:val="Normal"/>
              <w:jc w:val="center"/>
              <w:rPr/>
            </w:pPr>
            <w:r>
              <w:rPr/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IOLAMP </w:t>
            </w:r>
          </w:p>
          <w:p>
            <w:pPr>
              <w:pStyle w:val="Normal"/>
              <w:jc w:val="center"/>
              <w:rPr/>
            </w:pPr>
            <w:r>
              <w:rPr/>
              <w:t>Via Gallipoli</w:t>
            </w:r>
          </w:p>
        </w:tc>
      </w:tr>
      <w:tr>
        <w:trPr>
          <w:trHeight w:val="321" w:hRule="atLeast"/>
          <w:cantSplit w:val="true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ERG </w:t>
            </w:r>
          </w:p>
          <w:p>
            <w:pPr>
              <w:pStyle w:val="Normal"/>
              <w:jc w:val="center"/>
              <w:rPr/>
            </w:pPr>
            <w:r>
              <w:rPr/>
              <w:t>Via Galatin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IP (De Martinis) </w:t>
            </w:r>
          </w:p>
          <w:p>
            <w:pPr>
              <w:pStyle w:val="Normal"/>
              <w:jc w:val="center"/>
              <w:rPr/>
            </w:pPr>
            <w:r>
              <w:rPr/>
              <w:t>Via Lecce</w:t>
            </w:r>
          </w:p>
        </w:tc>
      </w:tr>
      <w:tr>
        <w:trPr>
          <w:trHeight w:val="321" w:hRule="atLeast"/>
          <w:cantSplit w:val="true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.GE.CAR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Savoia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.GE.CARB.</w:t>
            </w:r>
          </w:p>
          <w:p>
            <w:pPr>
              <w:pStyle w:val="Normal"/>
              <w:jc w:val="center"/>
              <w:rPr/>
            </w:pPr>
            <w:r>
              <w:rPr/>
              <w:t>Via Circonvallazion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I CHIUS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5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9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rcol. </w:t>
            </w:r>
            <w:r>
              <w:rPr>
                <w:lang w:val="en-GB"/>
              </w:rPr>
              <w:t>2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vedì </w:t>
            </w:r>
            <w:r>
              <w:rPr>
                <w:lang w:val="en-GB"/>
              </w:rPr>
              <w:t>10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. 1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. 2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0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7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3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1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7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ve. </w:t>
            </w:r>
            <w:r>
              <w:rPr>
                <w:lang w:val="fr-FR"/>
              </w:rPr>
              <w:t>1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1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 1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9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ve. </w:t>
            </w:r>
            <w:r>
              <w:rPr>
                <w:lang w:val="fr-FR"/>
              </w:rPr>
              <w:t>2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5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 3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9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2-C1-C2</w:t>
            </w:r>
          </w:p>
        </w:tc>
      </w:tr>
    </w:tbl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siderazione che, nel mese di Agosto, si verifica in questo Comune un eccezionale flusso turistico, gli impianti di cui sopra sono autorizzati a sospendere il riposo infrasettimanal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mpianti o le attrezzature per l’erogazione di metano e di gas petrolio liquefatto sono esonerati dal rispetto dei turni di chiusura infrasettimanale, festiva e dagli orari di apertura, anche se collocati all’interno di un complesso di distribuzione di altri carburanti, purché vengano realizzati accorgimenti finalizzati a separare temporaneamente le attività di erogazione dei diversi prodotti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ari degli impianti hanno l’obbligo di esporre, uno o più cartelli, di dimensioni adeguate e ben visibile all’utente dalla carreggiata e posizionato in prossimità degli accessi, indicante i prezzi praticati alla pompa dei singoli prodotti erogati, l’orario di apertura e di chiusura, il giorno in cui si effettua la chiusura settimanale, nonché l’impianto più vicino che effettua il servizio notturno. In coincidenza con la chiusura degli impianti per turno festivo o per ferie deve essere esposto, in modo ben visibile al pubblico, un cartello riportante l’indicazione dei due impianti aperti più vicini.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rPr/>
      </w:pPr>
      <w:r>
        <w:rPr/>
        <w:t>La presente Determinazione, notificata ai gestori interessati, revoca tutte le precedenti del settore e sarà portata a conoscenza della cittadinanza tramite l’affissione all’Albo Pretorio e fatta rispettare da tutti coloro che ne hanno il dovere per legge.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LLA RESIDENZA MUNICIPALE, 16 DICEMBRE 2010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Responsabile del procedimento</w:t>
        <w:tab/>
        <w:tab/>
        <w:tab/>
        <w:tab/>
        <w:tab/>
        <w:tab/>
        <w:t>Il Responsabile S.U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Antonio SPIRITO</w:t>
        <w:tab/>
        <w:tab/>
        <w:tab/>
        <w:tab/>
        <w:tab/>
        <w:tab/>
        <w:t>Dott. Giuseppe COLOP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ntro Servizi Via Cairoli – Tel. 0833861023 Fax 0833860006</w:t>
      </w:r>
    </w:p>
    <w:p>
      <w:pPr>
        <w:pStyle w:val="Normal"/>
        <w:jc w:val="center"/>
        <w:rPr>
          <w:b/>
          <w:b/>
          <w:bCs/>
          <w:sz w:val="16"/>
        </w:rPr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commercio@comune.galatone.le.it</w:t>
        </w:r>
      </w:hyperlink>
    </w:p>
    <w:p>
      <w:pPr>
        <w:pStyle w:val="Footer"/>
        <w:jc w:val="center"/>
        <w:rPr>
          <w:sz w:val="16"/>
        </w:rPr>
      </w:pPr>
      <w:r>
        <w:rPr>
          <w:sz w:val="16"/>
        </w:rPr>
        <w:t>Cod. Fisc. 82001290756       Part.IVA 02377220757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outline w:val="false"/>
                <w:emboss/>
                <w:sz w:val="30"/>
              </w:rPr>
            </w:pPr>
            <w:r>
              <w:rPr>
                <w:outline w:val="false"/>
                <w:emboss/>
                <w:sz w:val="30"/>
              </w:rPr>
              <w:t xml:space="preserve">CALENDARIO DELLE </w:t>
            </w:r>
            <w:r>
              <w:rPr>
                <w:outline w:val="false"/>
                <w:emboss/>
                <w:sz w:val="30"/>
                <w:u w:val="single"/>
              </w:rPr>
              <w:t>TURNAZIONI FESTIVE PER L’ANNO 2011</w:t>
            </w:r>
            <w:r>
              <w:rPr>
                <w:outline w:val="false"/>
                <w:emboss/>
                <w:sz w:val="3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outline w:val="false"/>
                <w:emboss/>
                <w:sz w:val="30"/>
              </w:rPr>
              <w:t xml:space="preserve">al 33% degli </w:t>
            </w:r>
            <w:r>
              <w:rPr>
                <w:outline w:val="false"/>
                <w:emboss/>
                <w:sz w:val="30"/>
                <w:szCs w:val="30"/>
              </w:rPr>
              <w:t>IMPIANTI PER LA DISTRIBUZIONE DI</w:t>
            </w:r>
            <w:r>
              <w:rPr>
                <w:outline w:val="false"/>
                <w:shadow/>
                <w:color w:val="000000"/>
                <w:sz w:val="30"/>
                <w:szCs w:val="30"/>
              </w:rPr>
              <w:t xml:space="preserve"> </w:t>
            </w:r>
            <w:r>
              <w:rPr>
                <w:outline w:val="false"/>
                <w:emboss/>
                <w:sz w:val="30"/>
                <w:szCs w:val="30"/>
              </w:rPr>
              <w:t>CARBURANTI</w:t>
            </w:r>
            <w:r>
              <w:rPr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GIP (De Martini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olopi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Circonval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Sabato 1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34"/>
              </w:rPr>
              <w:t>Giovedì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9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6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3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0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Marz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0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7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4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25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8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5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2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9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Giovedì 2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5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2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9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6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0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7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4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1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7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4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15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1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8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4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1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8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5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9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6 Otto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3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0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artedì 1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4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Giovedì 8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1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8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5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2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outline w:val="false"/>
                <w:emboss/>
              </w:rPr>
            </w:pPr>
            <w:r>
              <w:rPr>
                <w:outline w:val="false"/>
                <w:emboss/>
              </w:rPr>
              <w:t xml:space="preserve">CALENDARIO DEL TURNO DI RIPOSO INFRASETTIMANALE </w:t>
            </w:r>
          </w:p>
          <w:p>
            <w:pPr>
              <w:pStyle w:val="Heading3"/>
              <w:rPr>
                <w:outline w:val="false"/>
                <w:emboss/>
                <w:sz w:val="32"/>
                <w:u w:val="single"/>
              </w:rPr>
            </w:pPr>
            <w:r>
              <w:rPr>
                <w:outline w:val="false"/>
                <w:emboss/>
                <w:sz w:val="32"/>
              </w:rPr>
              <w:t>POMERIDIANO</w:t>
            </w:r>
            <w:r>
              <w:rPr>
                <w:outline w:val="false"/>
                <w:emboss/>
              </w:rPr>
              <w:t xml:space="preserve"> </w:t>
            </w:r>
            <w:r>
              <w:rPr>
                <w:outline w:val="false"/>
                <w:emboss/>
                <w:sz w:val="32"/>
                <w:u w:val="single"/>
              </w:rPr>
              <w:t xml:space="preserve">AL 50% PER L’ANNO 2011 </w:t>
            </w:r>
            <w:r>
              <w:rPr>
                <w:outline w:val="false"/>
                <w:emboss/>
                <w:sz w:val="32"/>
              </w:rPr>
              <w:t>degli</w:t>
            </w:r>
          </w:p>
          <w:p>
            <w:pPr>
              <w:pStyle w:val="Normal"/>
              <w:jc w:val="center"/>
              <w:rPr>
                <w:outline/>
                <w:emboss/>
                <w:sz w:val="32"/>
                <w:u w:val="single"/>
              </w:rPr>
            </w:pPr>
            <w:r>
              <w:rPr>
                <w:outline/>
                <w:emboss/>
                <w:sz w:val="32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IANTI PER LA DISTRIBUZIONE DI CARBURA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51"/>
        <w:gridCol w:w="1985"/>
        <w:gridCol w:w="567"/>
        <w:gridCol w:w="2621"/>
      </w:tblGrid>
      <w:tr>
        <w:trPr>
          <w:trHeight w:val="322" w:hRule="atLeast"/>
          <w:cantSplit w:val="true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</w:tr>
      <w:tr>
        <w:trPr>
          <w:trHeight w:val="321" w:hRule="atLeast"/>
          <w:cantSplit w:val="true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GIP (De Martinis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trHeight w:val="321" w:hRule="atLeast"/>
          <w:cantSplit w:val="true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Circonvallazion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5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3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9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7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 - 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 - 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0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 - 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6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 - Sospes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rcol. </w:t>
            </w:r>
            <w:r>
              <w:rPr>
                <w:sz w:val="28"/>
                <w:lang w:val="en-GB"/>
              </w:rPr>
              <w:t>2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iovedì </w:t>
            </w:r>
            <w:r>
              <w:rPr>
                <w:sz w:val="28"/>
                <w:lang w:val="en-GB"/>
              </w:rPr>
              <w:t>10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. 1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6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4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. 2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0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7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3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1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7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5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iove. </w:t>
            </w:r>
            <w:r>
              <w:rPr>
                <w:sz w:val="28"/>
                <w:lang w:val="fr-FR"/>
              </w:rPr>
              <w:t>1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1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 1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9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Giove. </w:t>
            </w:r>
            <w:r>
              <w:rPr>
                <w:sz w:val="28"/>
                <w:lang w:val="fr-FR"/>
              </w:rPr>
              <w:t>2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5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 3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1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7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15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ercol. 21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-B1-B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iovedì 29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-C1-C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hanging="73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737" w:hanging="73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commercio@comune.galatone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5:00Z</dcterms:created>
  <dc:creator>Comune di Galatone</dc:creator>
  <dc:description/>
  <cp:keywords/>
  <dc:language>en-US</dc:language>
  <cp:lastModifiedBy>Comune di Galatone</cp:lastModifiedBy>
  <cp:lastPrinted>2010-12-16T11:13:00Z</cp:lastPrinted>
  <dcterms:modified xsi:type="dcterms:W3CDTF">2011-01-10T10:56:00Z</dcterms:modified>
  <cp:revision>3</cp:revision>
  <dc:subject/>
  <dc:title>COMUNE DI GALATONE</dc:title>
</cp:coreProperties>
</file>