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1685"/>
            <wp:effectExtent l="0" t="0" r="0" b="0"/>
            <wp:docPr id="1" name="Stemma Nard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Nard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0230" cy="838835"/>
            <wp:effectExtent l="0" t="0" r="0" b="0"/>
            <wp:docPr id="2" name="Stemma Coper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Copert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0230" cy="732155"/>
            <wp:effectExtent l="0" t="0" r="0" b="0"/>
            <wp:docPr id="3" name="Stemma Galat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 Galat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5140" cy="732155"/>
            <wp:effectExtent l="0" t="0" r="0" b="0"/>
            <wp:docPr id="4" name="Stemma Leve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mma Levera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  </w:t>
      </w:r>
      <w:r>
        <w:rPr/>
        <w:drawing>
          <wp:inline distT="0" distB="0" distL="0" distR="0">
            <wp:extent cx="551180" cy="732155"/>
            <wp:effectExtent l="0" t="0" r="0" b="0"/>
            <wp:docPr id="5" name="Stemma Porto Cesar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mma Porto Cesare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32130" cy="732155"/>
            <wp:effectExtent l="0" t="0" r="0" b="0"/>
            <wp:docPr id="6" name="Stemma Sec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emma Sec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                                            </w:t>
      </w:r>
      <w:r>
        <w:rPr>
          <w:b/>
          <w:sz w:val="16"/>
          <w:szCs w:val="18"/>
        </w:rPr>
        <w:t>NARDÒ –  COPERTINO – GALATONE – LEVERANO – PORTO CESAREO – SECLÌ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MBITO TERRITORIALE N° 3 - NARDÒ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3" w:hanging="0"/>
        <w:jc w:val="both"/>
        <w:rPr/>
      </w:pPr>
      <w:r>
        <w:rPr>
          <w:rFonts w:cs="Arial" w:ascii="Arial" w:hAnsi="Arial"/>
          <w:b/>
          <w:sz w:val="20"/>
        </w:rPr>
        <w:t xml:space="preserve">APPALTO SERVIZIO DI ASSISTENZA DOMICILIARE SOCIALE (SAD) IN FAVORE DI ANZIANI CON RIDOTTA AUTONOMIA E PERSONE CON DISABILITÀ E LORO FAMIGLIE. ANNI 2. </w:t>
      </w:r>
    </w:p>
    <w:p>
      <w:pPr>
        <w:pStyle w:val="Normal"/>
        <w:ind w:left="143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sz w:val="20"/>
        </w:rPr>
        <w:t>- CIG 4118103E16.  Importo aggiudicazione €. 460.795,27, oltre IVA</w:t>
      </w:r>
    </w:p>
    <w:p>
      <w:pPr>
        <w:pStyle w:val="Normal"/>
        <w:ind w:left="143" w:hanging="143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143" w:hanging="143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ESITO DI GARA</w:t>
      </w:r>
    </w:p>
    <w:p>
      <w:pPr>
        <w:pStyle w:val="Normal"/>
        <w:ind w:left="143" w:hanging="143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ende noto che, a seguito del completamento delle operazioni della gara in oggetto, è risultata aggiudicataria dell’esecuzione del servizio la  </w:t>
      </w:r>
      <w:r>
        <w:rPr>
          <w:rFonts w:cs="Arial" w:ascii="Arial" w:hAnsi="Arial"/>
          <w:b/>
          <w:bCs/>
          <w:sz w:val="20"/>
        </w:rPr>
        <w:t xml:space="preserve">Soc. Coop. Sociale Onlus "UNA MANO PER TE" – Ruffano, </w:t>
      </w:r>
      <w:r>
        <w:rPr>
          <w:rFonts w:cs="Arial" w:ascii="Arial" w:hAnsi="Arial"/>
          <w:b/>
          <w:sz w:val="20"/>
        </w:rPr>
        <w:t>per il periodo di anni due decorrenti dall’avvio del servizio,</w:t>
      </w:r>
      <w:r>
        <w:rPr>
          <w:rFonts w:cs="Arial" w:ascii="Arial" w:hAnsi="Arial"/>
          <w:sz w:val="20"/>
        </w:rPr>
        <w:t xml:space="preserve"> avendo conseguito il maggior punteggio complessivo  </w:t>
      </w:r>
      <w:r>
        <w:rPr>
          <w:rFonts w:cs="Arial" w:ascii="Arial" w:hAnsi="Arial"/>
          <w:b/>
          <w:sz w:val="20"/>
        </w:rPr>
        <w:t>85,223</w:t>
      </w:r>
      <w:r>
        <w:rPr>
          <w:rFonts w:cs="Arial" w:ascii="Arial" w:hAnsi="Arial"/>
          <w:sz w:val="20"/>
        </w:rPr>
        <w:t xml:space="preserve">/100,00) nella graduatoria finale della gara, per l’importo </w:t>
      </w:r>
      <w:r>
        <w:rPr>
          <w:rFonts w:cs="Arial" w:ascii="Arial" w:hAnsi="Arial"/>
          <w:b/>
          <w:sz w:val="20"/>
        </w:rPr>
        <w:t xml:space="preserve">di €. 460.795,27, al netto del ribasso offerto del 9,50%, </w:t>
      </w:r>
      <w:r>
        <w:rPr>
          <w:rFonts w:cs="Arial" w:ascii="Arial" w:hAnsi="Arial"/>
          <w:sz w:val="20"/>
        </w:rPr>
        <w:t>sull’importo a base di gara di €. 509.166,04, oltre IVA e alle condizioni dell’offerta tecnica proposta.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aggiudicazione definitiva è stata effettuata con determinazione n. 238 del 10.04.201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orrenti partecipanti e ammessi         n. 1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i esclusi per documentazione  n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correnti non ammessi all’apertura della offerta economica per non raggiungimento del limite di punteggio negli elementi a e b dell’offerta tecnica    n.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i ammessi all’apertura della offerta economica n.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unteggi assegnati all’offerta tecnica e all’offerta economica dei 5 concorrenti ammes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GRADUATORIA FIN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134"/>
        <w:gridCol w:w="1108"/>
        <w:gridCol w:w="26"/>
        <w:gridCol w:w="1417"/>
      </w:tblGrid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4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4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or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i offerta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n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ti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basso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 punti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nica + econom.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. Coop. Soc. Onlus "UNA MANO PER TE" -Ruf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,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,223</w:t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op. Soc. "SOLIDARIETÀ" a r.l. - Parab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,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,295</w:t>
            </w:r>
          </w:p>
        </w:tc>
      </w:tr>
      <w:tr>
        <w:trPr>
          <w:trHeight w:val="4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I: Coop. "AUXILIUM"-  Coop."Comunità S. FRANCESCO" - Coop. Soc. "Amici della Comunità di Capodarco" -Soc. Coop. Soc. "LA 3 SERVIZI" -Senise (PZ)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,0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,346</w:t>
            </w:r>
          </w:p>
        </w:tc>
      </w:tr>
      <w:tr>
        <w:trPr>
          <w:trHeight w:val="4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op.Consorzio "EUROPA CESFET" -Lec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,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,079</w:t>
            </w:r>
          </w:p>
        </w:tc>
      </w:tr>
      <w:tr>
        <w:trPr>
          <w:trHeight w:val="4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.T.I.:  Coop. "SERVIZI MULTIPLI INTEGRATI"- Coop. "SANTO EUGENIO" - Coop. "LAVORO &amp; PROGRESSO 93" -B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,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,8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, 10.04.201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esponsabile dell’Ufficio di Piano</w:t>
      </w:r>
    </w:p>
    <w:p>
      <w:pPr>
        <w:pStyle w:val="Normal"/>
        <w:ind w:right="-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tt.ssa Anna Maria De Benedittis -</w:t>
      </w:r>
    </w:p>
    <w:p>
      <w:pPr>
        <w:pStyle w:val="Normal"/>
        <w:ind w:right="-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abic Typesetting;Courier New" w:hAnsi="Arabic Typesetting;Courier New" w:cs="Arabic Typesetting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abic Typesetting;Courier New" w:hAnsi="Arabic Typesetting;Courier New" w:cs="Arabic Typesetting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Courier New" w:hAnsi="Courier New" w:cs="Courier New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arattere">
    <w:name w:val=" Carattere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956" w:firstLine="6"/>
    </w:pPr>
    <w:rPr/>
  </w:style>
  <w:style w:type="paragraph" w:styleId="Testodelblocco">
    <w:name w:val="Testo del blocco"/>
    <w:basedOn w:val="Normal"/>
    <w:qFormat/>
    <w:pPr>
      <w:spacing w:lineRule="auto" w:line="360"/>
      <w:ind w:left="426" w:right="849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jc w:val="center"/>
    </w:pPr>
    <w:rPr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14:00Z</dcterms:created>
  <dc:creator>Comune di Tuglie</dc:creator>
  <dc:description/>
  <dc:language>en-US</dc:language>
  <cp:lastModifiedBy>fontem</cp:lastModifiedBy>
  <cp:lastPrinted>2013-04-11T08:41:00Z</cp:lastPrinted>
  <dcterms:modified xsi:type="dcterms:W3CDTF">2013-04-11T06:46:00Z</dcterms:modified>
  <cp:revision>8</cp:revision>
  <dc:subject/>
  <dc:title>COMUNE  DI  TUGLIE</dc:title>
</cp:coreProperties>
</file>