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Al Sig. Sindaco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del Comune di Galaton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LIVIO NISI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Sede Municipal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sottoscritto __________________________nato a ______________________ il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 residente a __________________________, cellulare n. __________________chiede di prende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parte al gruppo che parteciperà al viaggio di formazione, con soggiorni a Trieste e a Cracovia (Polonia) per visitare, in particolar modo la risiera di San Sabba, le Foibe di Basovizza e il Campo di Concentramento di Auschwiz-Birkenau, che si terrà dal 2 all’ 8 marzo 2013, impegnandosi a versare la somma di € 70,00 al momento della conferma dell’ammissione  alla partecip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alat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6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Piazza Costadura n. 1 Tel.0833864911 fax 0833865053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</w:rPr>
        <w:t>www.comune.galatone.le.it</w:t>
      </w:r>
    </w:hyperlink>
    <w:r>
      <w:rPr>
        <w:b/>
        <w:bCs/>
      </w:rPr>
      <w:t xml:space="preserve">   e-mail segreteria@comune.galatone.le.i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sz w:val="18"/>
      </w:rPr>
      <w:t xml:space="preserve">                                     </w:t>
    </w:r>
    <w:r>
      <w:rPr>
        <w:sz w:val="18"/>
        <w:lang w:val="en-GB"/>
      </w:rPr>
      <w:t>Cod. Fisc. 82001290756                                                        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59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  <w:szCs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  <w:szCs w:val="32"/>
                            </w:rPr>
                            <w:t>Ufficio Segrete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91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  <w:szCs w:val="36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  <w:szCs w:val="32"/>
                      </w:rPr>
                      <w:t>Uffic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8:00Z</dcterms:created>
  <dc:creator>Comune di Galatone</dc:creator>
  <dc:description/>
  <dc:language>en-US</dc:language>
  <cp:lastModifiedBy>Standard</cp:lastModifiedBy>
  <cp:lastPrinted>2013-01-15T08:58:00Z</cp:lastPrinted>
  <dcterms:modified xsi:type="dcterms:W3CDTF">2013-01-15T10:38:00Z</dcterms:modified>
  <cp:revision>2</cp:revision>
  <dc:subject/>
  <dc:title>Prot</dc:title>
</cp:coreProperties>
</file>