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i sensi del D.lgs n.196/2003 si precisa che il trattamento dei dati personali sarà improntato a liceità, correttezza e, per le finalità strettamente inerenti l’organizzazione dell’ev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6172200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   sottoscritt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   a ___________________________ il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residente a _____________________ in via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.15pt;mso-wrap-distance-left:9.05pt;mso-wrap-distance-right:9.05pt;mso-wrap-distance-top:0pt;mso-wrap-distance-bottom:0pt;margin-top:5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l   sottoscritt 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   a ___________________________ il 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 residente a _____________________ in via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rtecipa all’evento “ciclopasseggiata 2011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</w:t>
      </w:r>
    </w:p>
    <w:sectPr>
      <w:headerReference w:type="default" r:id="rId2"/>
      <w:type w:val="nextPage"/>
      <w:pgSz w:w="11906" w:h="16838"/>
      <w:pgMar w:left="720" w:right="746" w:gutter="0" w:header="36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80940" cy="7024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980940" cy="702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12:00Z</dcterms:created>
  <dc:creator>Utente</dc:creator>
  <dc:description/>
  <cp:keywords/>
  <dc:language>en-US</dc:language>
  <cp:lastModifiedBy>staff</cp:lastModifiedBy>
  <cp:lastPrinted>2011-05-25T17:11:00Z</cp:lastPrinted>
  <dcterms:modified xsi:type="dcterms:W3CDTF">2011-05-25T15:12:00Z</dcterms:modified>
  <cp:revision>2</cp:revision>
  <dc:subject/>
  <dc:title>Ai sensi del D</dc:title>
</cp:coreProperties>
</file>