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OGGETTO: C</w:t>
      </w:r>
      <w:r>
        <w:rPr>
          <w:b/>
        </w:rPr>
        <w:t>ostituzione  di una short-list  di professionalità esperte ai fini dell’accreditamento quale Ente di Formazione Professional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Avviso pubblico del 7/!201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Elenco delle domande pervenute ed ammissib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260"/>
        <w:gridCol w:w="2865"/>
        <w:gridCol w:w="3453"/>
      </w:tblGrid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O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ANNO ANTONIO GIUSEPPE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INO 16/01/1973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COMMERCIO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 DONATELL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ASE  03/12/197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 PAOL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INARA  28/03/197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GNER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ETTI  MATTE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11/12/1973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AGRARI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ANO  ROSSELL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FRANCA 22/02/197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  LAUR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03/11/1981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FORM. PRIMAR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TO  ANGEL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04/03/1987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A DELLA POLITIC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UCCIO  FLORIAN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02/10/1987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PPO  ANDRE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POLI  04/04/1978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GNERIA INFORMATIC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FFI ANGEL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02/07/1975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SPRUDENZA 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ZZO DALIL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 22/07/1988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ERMERISTICH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PI  CLAUDI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21/11/1981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ISPRUDENZ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PI  GIORGI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 13/07/1980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DO  ROSANN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O  06/10/197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GNER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 ORONZ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06/10/1985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COMMERCIO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Z  ELIAN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E  17/09/1977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ISPRUDENZ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VO  ELEN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01/06/1960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IN SERVIZIO SOCIAL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 BLASI  TERES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E  20/01/1952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SOCIAL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ANNA MARIA LUCIANA GIOVANN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31/01/1979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ECONOMICO BANCARI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ROSE  ANTONI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26/05/1960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SERVIZIO SOCIAL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ORIA  ALESSANDR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URIA  30/09/1975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ISPRUDENZA (V.O)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ORIA  STEFANI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02/01/1982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ICA SOCIOLOG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RETTI  LUCIAN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 20/12/1965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COMMERCIO</w:t>
            </w:r>
          </w:p>
        </w:tc>
      </w:tr>
      <w:tr>
        <w:trPr>
          <w:trHeight w:val="46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TE MARC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06/01/1986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ISPRUDENZ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CE LUCIAN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19/07/1987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STRALE PROGRAMMAZIONE E GESTIONE DEI SER.SOC.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ERI  LUCI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ZZERA 17/12/1968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FILOSOFIA SCI. ED.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GUERRA FEDERIC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 09/03/1983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CLASSICH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GIARO PAOL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21/05/197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GNERIA INFORMATIC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ZA  BENEDET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 25/09/197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ISPRUDENZ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USA  STEFAN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 19/09/197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E POLITICHE  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I  CARL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30/11/1981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1° LIV.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O  LUIGI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26/04/1986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 CLASSICH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E  SIMON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RANO  29/07/1976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DALLA PROGETTAZIONE ED OR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  SAR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31/07/198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E ARTI VISIV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RONICO MARIA FRANCESC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05/03/1978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. BIOLOGICH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ISA  FIORELL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ONE  13/02/1958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IZZI  ELIS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 01/03/1985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 BIOLOGICH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IZZI MARIA ILARI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 16/06/1977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BIOLOGICH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  ADRIAN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EO  11/03/1980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. BANCAR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  ILARI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E  16/08/1969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ECONOMICO-BANCARI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ERTO  ANNATONI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 25/02/1988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DEMIA BELLE ARTI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SCO JENNY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 21/04/1981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E LETT. STRANIER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  BARBAR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INO  03/01/1977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POLITICHE (V.O)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GIOVANNI LAR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19/11/198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. E LETT. STRANIER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RRESE  ADDOLORA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GLIE MESSAPICA 28/12/1985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POLITICHE INCLUSIONE SOCIAL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RELLA  SIMON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16/07/1983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E MODERNE PER LA COM. INTERNAZ.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ELI  MARILU'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 08/06/1986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LOGIA 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ALI  FABRIZI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 21/07/1981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GNERIA TELECOMUNICAZ.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ALI PIERANDRE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 09/09/1976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GNER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ETTA CHIAR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08/01/1982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ATORE ARTE CONTEMPORANE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ETTA GABRIELE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20/12/1980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TTUR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VA  LUCI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 31/03/1981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 BANCAR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ORTE  GIANCARL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ONE  12/04/1971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MAGISTRAL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ONE MARIA VERONIC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  26/06/198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 COM. MULTMED. GIORNALISMO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ARDO  DAVIDE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13/10/1981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CLINIC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ARDO  MARI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 19/02/197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E E LETTERATURA STRANIER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  FRANCESC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16/03/1980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 RIABILIT. PSICHIATRIC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 MARIANGEL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11/01/1982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ICA IN PSICOLOG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ELLI ANNA MARI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IA  19/04/196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E LETT. STRANIER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 MARIAGRAZI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 08/04/1987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ALE IN ARCHIVISTIC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  ANNAROS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ONE  23/05/1960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NA'  EMANUEL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 18/11/1979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SPRUDENZ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  GIUSEPPE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ONE  19/06/1957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TTUR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RTO IRIDE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ONE  12/03/1963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FILOSOFIA E SCIEN. ED.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NNA  DIN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 07/05/1975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 E AMM. DELLE IMPRES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RINZI  CRISTIAN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RANO 30/06/1976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COMMERCIO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OLO  VALENTIN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27/01/198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DELLA FORM-ESP. DELLA FORM.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ANE  GIUSEPPE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ONE  18/03/1959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POL. COMUN. E RELAZ. INTERN.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NTINO  ROBERT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08/11/1979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 CULTURALI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GNO  ELIS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 01/09/198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GNO VERONIC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13/08/197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I  ARIANN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08/08/1985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A FILOSOFI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LIO  PASQUALE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ONE  10/08/1966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TTURA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LIO FEDERICO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NA 14/10/1981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IN DISCIPLINE SEMIOTICHE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E  ANDREA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'  12/02/1973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GEOLOG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ELENCO NOMINATIVI  ESCLU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N.              COGNOME E NOME                       LUOGO E DATA DI NASCITA             MOTIV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2700"/>
        <w:gridCol w:w="358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>CAVALERA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>GALATINA 06/10/198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>domanda presentata fuori termi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>BOTTAZZO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>GALATINA 03/12/198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>mancanza titolo di studio richies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>MAGLIO DANI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>GALATONE 06/02/196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 xml:space="preserve">  “        “                         “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 xml:space="preserve">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>PALAZZO ALES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>NARDO’  12/05/198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>modello di domanda non val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atone,  26/02/2013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Il Responsabile del Set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Dott. Maurizio Pag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tel 0833 861956  fax 0833 880022</w:t>
    </w:r>
  </w:p>
  <w:p>
    <w:pPr>
      <w:pStyle w:val="Normal"/>
      <w:jc w:val="center"/>
      <w:rPr/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/>
      <w:t xml:space="preserve">   </w:t>
    </w:r>
    <w:r>
      <w:rPr>
        <w:sz w:val="16"/>
      </w:rPr>
      <w:t>e-mail</w:t>
    </w:r>
    <w:r>
      <w:rPr/>
      <w:t xml:space="preserve"> </w:t>
    </w:r>
    <w:hyperlink r:id="rId2">
      <w:r>
        <w:rPr>
          <w:rStyle w:val="InternetLink"/>
          <w:sz w:val="16"/>
        </w:rPr>
        <w:t>cultura@comune.galatone.le.it</w:t>
      </w:r>
    </w:hyperlink>
  </w:p>
  <w:p>
    <w:pPr>
      <w:pStyle w:val="Normal"/>
      <w:jc w:val="center"/>
      <w:rPr/>
    </w:pPr>
    <w:r>
      <w:rPr>
        <w:sz w:val="16"/>
      </w:rPr>
      <w:t>C</w:t>
    </w:r>
    <w:r>
      <w:rPr>
        <w:sz w:val="16"/>
        <w:lang w:val="en-GB"/>
      </w:rPr>
      <w:t>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4255</wp:posOffset>
              </wp:positionH>
              <wp:positionV relativeFrom="paragraph">
                <wp:posOffset>102870</wp:posOffset>
              </wp:positionV>
              <wp:extent cx="49237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40"/>
                            </w:rPr>
                            <w:t>COMUNE DI GALATON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rovincia di Lecce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7pt;height:63.7pt;mso-wrap-distance-left:9.05pt;mso-wrap-distance-right:9.05pt;mso-wrap-distance-top:0pt;mso-wrap-distance-bottom:0pt;margin-top:8.1pt;mso-position-vertical-relative:text;margin-left:80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  <w:sz w:val="40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40"/>
                      </w:rPr>
                      <w:t>COMUNE DI GALATON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Provincia di Lecce</w:t>
                    </w:r>
                  </w:p>
                  <w:p>
                    <w:pPr>
                      <w:pStyle w:val="Heading3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552450" cy="727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58" w:hanging="0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ind w:firstLine="900"/>
    </w:pPr>
    <w:rPr/>
  </w:style>
  <w:style w:type="paragraph" w:styleId="Rientrocorpodeltesto3">
    <w:name w:val="Rientro corpo del testo 3"/>
    <w:basedOn w:val="Normal"/>
    <w:qFormat/>
    <w:pPr>
      <w:ind w:firstLine="540"/>
    </w:pPr>
    <w:rPr/>
  </w:style>
  <w:style w:type="paragraph" w:styleId="Testodelblocco">
    <w:name w:val="Testo del blocco"/>
    <w:basedOn w:val="Normal"/>
    <w:qFormat/>
    <w:pPr>
      <w:ind w:left="360" w:right="153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cultura@comune.galatone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36:00Z</dcterms:created>
  <dc:creator>Comune di Galatone</dc:creator>
  <dc:description/>
  <cp:keywords/>
  <dc:language>en-US</dc:language>
  <cp:lastModifiedBy>-</cp:lastModifiedBy>
  <cp:lastPrinted>2012-09-17T13:42:00Z</cp:lastPrinted>
  <dcterms:modified xsi:type="dcterms:W3CDTF">2013-03-08T12:49:00Z</dcterms:modified>
  <cp:revision>5</cp:revision>
  <dc:subject/>
  <dc:title>Prot</dc:title>
</cp:coreProperties>
</file>