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ALLEGATO B - </w:t>
      </w:r>
      <w:r>
        <w:rPr>
          <w:rFonts w:cs="Times New Roman" w:ascii="Times New Roman" w:hAnsi="Times New Roman"/>
          <w:color w:val="000000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l Comune di Galaton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.zza Costadura, n.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3044 Galatone (LE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gnalazione graduatoria vigente e Manifestazione di interesse all’assunzione presso il Comune di Galatone, per idonei in graduatorie di concorsi pubblici espletati da altre Amministrazioni Pubbliche a tempo determinato per un periodo di cinque mesi eventualmente prorogabili con orario a tempo parziale, 18 ore settimanali, di Agenti di Polizia Locale, Area degli Istruttori, comparto funzioni loc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rStyle w:val="Caratterinotaapidipagina"/>
          <w:sz w:val="22"/>
          <w:szCs w:val="22"/>
        </w:rPr>
        <w:t>(cognome)</w:t>
      </w:r>
      <w:r>
        <w:rPr>
          <w:rStyle w:val="Caratterinotaapidipagina"/>
          <w:position w:val="0"/>
          <w:sz w:val="22"/>
          <w:sz w:val="22"/>
          <w:szCs w:val="22"/>
          <w:vertAlign w:val="baseline"/>
        </w:rPr>
        <w:t>________________</w:t>
      </w:r>
      <w:r>
        <w:rPr>
          <w:rStyle w:val="Caratterinotaapidipagina"/>
          <w:sz w:val="22"/>
          <w:szCs w:val="22"/>
        </w:rPr>
        <w:t>(nome)</w:t>
      </w:r>
      <w:r>
        <w:rPr>
          <w:rStyle w:val="Caratterinotaapidipagina"/>
          <w:sz w:val="22"/>
          <w:szCs w:val="22"/>
          <w:vertAlign w:val="subscript"/>
        </w:rPr>
        <w:t>_</w:t>
      </w:r>
      <w:r>
        <w:rPr>
          <w:rStyle w:val="Caratterinotaapidipagina"/>
          <w:position w:val="0"/>
          <w:sz w:val="22"/>
          <w:sz w:val="22"/>
          <w:szCs w:val="22"/>
          <w:vertAlign w:val="baseline"/>
        </w:rPr>
        <w:t xml:space="preserve"> _________________</w:t>
      </w:r>
      <w:r>
        <w:rPr>
          <w:rStyle w:val="Caratterinotaapidipagina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residente in 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provincia di _________) alla via ________________________________n. _____C.A.P.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  contatti telefonici 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 INTERESSE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la copertura del posto di </w:t>
      </w:r>
      <w:r>
        <w:rPr>
          <w:rFonts w:cs="Times New Roman" w:ascii="Times New Roman" w:hAnsi="Times New Roman"/>
          <w:bCs/>
          <w:color w:val="000000"/>
        </w:rPr>
        <w:t>Agente di Polizia Locale, Area degli Istruttori, ex</w:t>
      </w:r>
      <w:r>
        <w:rPr>
          <w:rFonts w:cs="Times New Roman" w:ascii="Times New Roman" w:hAnsi="Times New Roman"/>
          <w:color w:val="000000"/>
        </w:rPr>
        <w:t xml:space="preserve"> cat. C, posizione economica C1, tempo determinato (5 mesi) e part-time 18 ore</w:t>
      </w:r>
      <w:r>
        <w:rPr>
          <w:rFonts w:cs="Times New Roman" w:ascii="Times New Roman" w:hAnsi="Times New Roman"/>
          <w:bCs/>
        </w:rPr>
        <w:t xml:space="preserve"> presso il Comune di Galatone, </w:t>
      </w:r>
      <w:r>
        <w:rPr>
          <w:rFonts w:cs="Times New Roman" w:ascii="Times New Roman" w:hAnsi="Times New Roman"/>
        </w:rPr>
        <w:t>mediante utilizzo di graduatoria di altro 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nat__ a _____________________ (provincia di ________) il __________________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color w:val="000000"/>
        </w:rPr>
        <w:t>(ovvero, precisare il requisito sostitutivo)</w:t>
      </w:r>
      <w:r>
        <w:rPr>
          <w:rFonts w:cs="Times New Roman" w:ascii="Times New Roman" w:hAnsi="Times New Roman"/>
          <w:color w:val="000000"/>
        </w:rPr>
        <w:t xml:space="preserve"> ______________________ e di essere iscritt__ nelle liste elettorali del Comune di ____________________________________  </w:t>
      </w:r>
      <w:r>
        <w:rPr>
          <w:rFonts w:cs="Times New Roman" w:ascii="Times New Roman" w:hAnsi="Times New Roman"/>
          <w:i/>
          <w:color w:val="000000"/>
        </w:rPr>
        <w:t>(ovvero, precisare il motivo di non iscrizion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e il proprio recapito di P.E.C. è il seguente ____________________________________________________________________;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oppur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 mancanza </w:t>
      </w:r>
      <w:r>
        <w:rPr>
          <w:rFonts w:cs="Times New Roman" w:ascii="Times New Roman" w:hAnsi="Times New Roman"/>
          <w:i/>
          <w:color w:val="000000"/>
        </w:rPr>
        <w:t>(di P.E.C.)</w:t>
      </w:r>
      <w:r>
        <w:rPr>
          <w:rFonts w:cs="Times New Roman" w:ascii="Times New Roman" w:hAnsi="Times New Roman"/>
          <w:color w:val="000000"/>
        </w:rPr>
        <w:t xml:space="preserve">, l'indirizzo mail al quale deve essere fatta pervenire qualsiasi comunicazione relativa al procedimento di cui all’oggetto è il seguente: ________________________________________________________________________ ; </w:t>
      </w:r>
    </w:p>
    <w:p>
      <w:pPr>
        <w:pStyle w:val="Testodelblocco1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1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ollocato/a tra gli idonei non assunti della seguente graduatoria di concorso pubblico in corso di validità:</w:t>
      </w:r>
      <w:r>
        <w:rPr>
          <w:color w:val="000000"/>
          <w:sz w:val="22"/>
          <w:szCs w:val="22"/>
        </w:rPr>
        <w:t xml:space="preserve"> </w:t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10"/>
      </w:tblGrid>
      <w:tr>
        <w:trPr>
          <w:trHeight w:val="7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</w:rPr>
              <w:t>ENTE CHE HA APPROVATO LA GRADUATORIA DI MERIT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184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</w:rPr>
              <w:t>AREA E PROFILO PROFESSIONALE OGGETTO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REA        :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zh-CN"/>
              </w:rPr>
              <w:t>ESTREMI DEL PROVVEDIMENTO AMMINISTRATIVO DI APPROVAZIONE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DATA_______________________________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zh-CN"/>
              </w:rPr>
              <w:t>POSIZIONE OCCUPATA TRA GLI IDONEI NON ASSUNTI N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non aver riportato condanne penali e di non avere procedimenti penali in corso, ovvero le eventuali condanne penali riportate, anche con sentenza non passata in giudicato, e gli eventuali procedimenti penali in cors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interdetto/a o sottoposto/a a misure che escludono, secondo le leggi vigenti, dalla nomina al pubblico impieg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destituito/a, o dispensato/a, dall'impiego presso una pubblica amministrazione per persistente insufficiente rendimento ovvero di non essere stato/a dichiarato/a decaduto/a da un impiego pubbl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possesso dei requisiti di idoneità fisica all’impiego e alle mansioni proprie del profilo professionale a sele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'idoneità psico-fisica all'impiego e allo svolgimento delle mansioni corrispondenti al profilo professionale di inquadra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aver preso visione dell’avviso di manifestazione di interesse e del regolamento per l’utilizzo di graduatorie di pubblici concorsi approvate da altri enti pubblicati sul sito istituzionale del Comune di Galatone e di accettare incondizionatamente tutte le condizioni e quanto previsto dai predetti at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</w:rPr>
        <w:t>il consenso al trattamento dei dati personali, ai sensi del Regolamento (UE) 2016/679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er gli adempimenti della procedura concorsuale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___ </w:t>
      </w:r>
      <w:r>
        <w:rPr>
          <w:rFonts w:cs="Times New Roman" w:ascii="Times New Roman" w:hAnsi="Times New Roman"/>
        </w:rPr>
        <w:t>dichiara, inolt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impegnarsi a comunicare formalmente al Comune di Galatone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essere consapevole che il Comune di Galatone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curriculum vitae datato e firmat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 (…)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copia di un proprio documento di identità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bidi="hi-IN"/>
        </w:rPr>
        <w:t>Dichiaro di aver preso visione e di accettare quanto previsto dall’art. 7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highlight w:val="yellow"/>
          <w:lang w:bidi="hi-IN"/>
        </w:rPr>
      </w:pPr>
      <w:r>
        <w:rPr>
          <w:rFonts w:cs="Times New Roman" w:ascii="Times New Roman" w:hAnsi="Times New Roman"/>
          <w:bCs/>
          <w:color w:val="000000"/>
          <w:highlight w:val="yellow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luogo e data)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leggibile e per esteso o digita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89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360" w:right="540" w:hanging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Comune</dc:creator>
  <dc:description/>
  <cp:keywords/>
  <dc:language>en-US</dc:language>
  <cp:lastModifiedBy>Ufficio Ragioneria Comune di Galatone</cp:lastModifiedBy>
  <cp:lastPrinted>2024-06-18T12:03:00Z</cp:lastPrinted>
  <dcterms:modified xsi:type="dcterms:W3CDTF">2025-03-19T11:59:00Z</dcterms:modified>
  <cp:revision>5</cp:revision>
  <dc:subject/>
  <dc:title>COMUNE DI TORTOLI’ – PROVINCIA DELL’OGLIASTRA</dc:title>
</cp:coreProperties>
</file>