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ALLEGATO B - </w:t>
      </w:r>
      <w:r>
        <w:rPr>
          <w:rFonts w:cs="Times New Roman" w:ascii="Times New Roman" w:hAnsi="Times New Roman"/>
          <w:color w:val="000000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l Comune di Galaton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.zza Costadura, n.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3044 Galatone (LE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lineRule="atLeast" w:line="340" w:before="100" w:after="0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Segnalazione graduatoria vigente e manifestazione di interesse all’assunzione presso il Comune di Galatone, per idonei in graduatorie a tempo indeterminato di concorsi pubblici espletati da altre Amministrazioni</w:t>
      </w:r>
      <w:r>
        <w:rPr>
          <w:b/>
          <w:bCs/>
          <w:color w:val="000000"/>
          <w:sz w:val="22"/>
          <w:szCs w:val="22"/>
        </w:rPr>
        <w:t>, per la copertur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un posto a tempo pieno e indeterminato di istruttore tecnico (Area degli Istruttori) CCNL 2019/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rStyle w:val="Caratterinotaapidipagina"/>
          <w:sz w:val="22"/>
          <w:szCs w:val="22"/>
        </w:rPr>
        <w:t>(cognome)</w:t>
      </w:r>
      <w:r>
        <w:rPr>
          <w:rStyle w:val="Caratterinotaapidipagina"/>
          <w:position w:val="0"/>
          <w:sz w:val="22"/>
          <w:sz w:val="22"/>
          <w:szCs w:val="22"/>
          <w:vertAlign w:val="baseline"/>
        </w:rPr>
        <w:t>_______________</w:t>
      </w:r>
      <w:r>
        <w:rPr>
          <w:rStyle w:val="Caratterinotaapidipagina"/>
          <w:sz w:val="22"/>
          <w:szCs w:val="22"/>
        </w:rPr>
        <w:t xml:space="preserve">(nome) </w:t>
      </w:r>
      <w:r>
        <w:rPr>
          <w:rStyle w:val="Caratterinotaapidipagina"/>
          <w:sz w:val="22"/>
          <w:szCs w:val="22"/>
          <w:vertAlign w:val="subscript"/>
        </w:rPr>
        <w:t xml:space="preserve">_____________________________  </w:t>
      </w:r>
      <w:r>
        <w:rPr>
          <w:sz w:val="22"/>
          <w:szCs w:val="22"/>
        </w:rPr>
        <w:t xml:space="preserve">residente in 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provincia di _________) alla via ________________________________n. _____C.A.P.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dice fiscale ______________________  contatti telefonici 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IFESTA INTERES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la copertura del posto a tempo pieno e indeterminato di </w:t>
      </w:r>
      <w:r>
        <w:rPr>
          <w:rFonts w:cs="Times New Roman" w:ascii="Times New Roman" w:hAnsi="Times New Roman"/>
          <w:color w:val="000000"/>
        </w:rPr>
        <w:t xml:space="preserve">Istruttore tecnico, posizione economica ex C1, </w:t>
      </w:r>
      <w:r>
        <w:rPr>
          <w:rFonts w:cs="Times New Roman" w:ascii="Times New Roman" w:hAnsi="Times New Roman"/>
          <w:bCs/>
        </w:rPr>
        <w:t xml:space="preserve">presso il Comune di Galatone, </w:t>
      </w:r>
      <w:r>
        <w:rPr>
          <w:rFonts w:cs="Times New Roman" w:ascii="Times New Roman" w:hAnsi="Times New Roman"/>
        </w:rPr>
        <w:t>mediante utilizzo di graduatoria di altro 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nat__ a _____________________ (provincia di ________) il __________________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essere in possesso della cittadinanza italiana </w:t>
      </w:r>
      <w:r>
        <w:rPr>
          <w:rFonts w:cs="Times New Roman" w:ascii="Times New Roman" w:hAnsi="Times New Roman"/>
          <w:i/>
          <w:color w:val="000000"/>
        </w:rPr>
        <w:t>(ovvero, precisare il requisito sostitutivo)</w:t>
      </w:r>
      <w:r>
        <w:rPr>
          <w:rFonts w:cs="Times New Roman" w:ascii="Times New Roman" w:hAnsi="Times New Roman"/>
          <w:color w:val="000000"/>
        </w:rPr>
        <w:t xml:space="preserve"> ______________________ e di essere iscritt__ nelle liste elettorali del Comune di  ____________________________________  </w:t>
      </w:r>
      <w:r>
        <w:rPr>
          <w:rFonts w:cs="Times New Roman" w:ascii="Times New Roman" w:hAnsi="Times New Roman"/>
          <w:i/>
          <w:color w:val="000000"/>
        </w:rPr>
        <w:t>(ovvero, precisare il motivo di non iscrizion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e il proprio recapito di P.E.C. è il seguente 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oppur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 mancanza </w:t>
      </w:r>
      <w:r>
        <w:rPr>
          <w:rFonts w:cs="Times New Roman" w:ascii="Times New Roman" w:hAnsi="Times New Roman"/>
          <w:i/>
          <w:color w:val="000000"/>
        </w:rPr>
        <w:t>(di P.E.C.)</w:t>
      </w:r>
      <w:r>
        <w:rPr>
          <w:rFonts w:cs="Times New Roman" w:ascii="Times New Roman" w:hAnsi="Times New Roman"/>
          <w:color w:val="000000"/>
        </w:rPr>
        <w:t xml:space="preserve">, l'indirizzo mail al quale deve essere fatta pervenire qualsiasi comunicazione relativa al procedimento di cui all’oggetto è il seguente: ____________________________________________ ; </w:t>
      </w:r>
    </w:p>
    <w:p>
      <w:pPr>
        <w:pStyle w:val="Testodelblocco1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1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ollocato/a tra gli idonei non assunti della seguente graduatoria di concorso pubblico in corso di validità:</w:t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10"/>
      </w:tblGrid>
      <w:tr>
        <w:trPr>
          <w:trHeight w:val="7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E CHE HA APPROVATO LA GRADUATORIA DI MERIT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E PROFILO PROFESSIONALE OGGETTO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ATEGORIA: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STREMI DEL PROVVEDIMENTO AMMINISTRATIVO DI APPROVAZIONE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.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DATA_______________________________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POSIZIONE OCCUPATA TRA GLI IDONEI NON ASSUNTI N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non aver riportato condanne penali e di non avere procedimenti penali in corso, ovvero le  eventuali condanne penali riportate, anche con sentenza non passata in giudicato, e gli eventuali procedimenti penali in cors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interdetto/a o sottoposto/a a misure che escludono, secondo le leggi vigenti, dalla nomina al pubblico impieg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destituito/a, o dispensato/a, dall'impiego presso una pubblica amministrazione per persistente insufficiente rendimento ovvero di non essere stato/a dichiarato/a decaduto/a da un impiego pubbl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essere in possesso dei requisiti di idoneità fisica all’impiego e alle mansioni proprie del  profilo professionale a sele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'idoneità psico-fisica all'impiego e allo svolgimento delle mansioni corrispondenti al profilo professionale di inquadra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aver preso visione dell’avviso di manifestazione di interesse e del regolamento per l’utilizzo di graduatorie di pubblici concorsi approvate da altri enti pubblicati sul sito istituzionale del Comune di Galatone e di accettare incondizionatamente tutte le condizioni e quanto previsto dai predetti at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enso al trattamento dei dati personali, ai sensi del Regolamento (UE) 2016/679, per gli adempimenti della procedura concorsuale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___ </w:t>
      </w:r>
      <w:r>
        <w:rPr>
          <w:rFonts w:cs="Times New Roman" w:ascii="Times New Roman" w:hAnsi="Times New Roman"/>
        </w:rPr>
        <w:t>dichiara, inolt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impegnarsi a comunicare formalmente al Comune di Galatone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essere consapevole che il Comune di Galatone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curriculum vitae datato e firmat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titoli e/o documenti di seguito elencati in originale o in copia autenticata ai sensi di Legge, ovvero, devono essere autocertificati nel rispetto del D.P.R. n. 445/2000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 (…)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bidi="hi-IN"/>
        </w:rPr>
        <w:t>Dichiaro di aver preso visione e di accettare quanto previsto dall’art. 8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bidi="hi-IN"/>
        </w:rPr>
      </w:pPr>
      <w:r>
        <w:rPr>
          <w:rFonts w:cs="Times New Roman" w:ascii="Times New Roman" w:hAnsi="Times New Roman"/>
          <w:bCs/>
          <w:color w:val="000000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bidi="hi-IN"/>
        </w:rPr>
      </w:pPr>
      <w:r>
        <w:rPr>
          <w:rFonts w:cs="Times New Roman" w:ascii="Times New Roman" w:hAnsi="Times New Roman"/>
          <w:bCs/>
          <w:color w:val="000000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bidi="hi-IN"/>
        </w:rPr>
      </w:pPr>
      <w:r>
        <w:rPr>
          <w:rFonts w:cs="Times New Roman" w:ascii="Times New Roman" w:hAnsi="Times New Roman"/>
          <w:bCs/>
          <w:color w:val="000000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luogo e data)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orbel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389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360" w:right="540" w:hanging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4:00Z</dcterms:created>
  <dc:creator>Comune</dc:creator>
  <dc:description/>
  <cp:keywords/>
  <dc:language>en-US</dc:language>
  <cp:lastModifiedBy>Admin</cp:lastModifiedBy>
  <cp:lastPrinted>2020-01-22T12:25:00Z</cp:lastPrinted>
  <dcterms:modified xsi:type="dcterms:W3CDTF">2024-12-05T17:10:00Z</dcterms:modified>
  <cp:revision>3</cp:revision>
  <dc:subject/>
  <dc:title>COMUNE DI TORTOLI’ – PROVINCIA DELL’OGLIASTRA</dc:title>
</cp:coreProperties>
</file>